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20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 of August 6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RDA – Mark Perry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RDA – Steven C. Doire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RDA – Town of Wareham/Municipal Maintenance, c/o G.A.F. Engineering, Inc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NOI – John Jay &amp; Lisa Houser &amp; John &amp; Janet Sylvester, c/o G.A.F. Engineering, Inc.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NOI – Lawrence Bertrand, c/o G.A.F. Engineering, Inc.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ANRAD – John Veiga &amp; Tyrone Donovan, c/o G.A.F. Engineering, Inc. – SE76-2213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>ANRAD – Lawrence Hill/Hill Financial Co., c/o Goddard Consulting LLC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ANRAD – Ninety Six Realty LLC, c/o G.A.F. Engineering, Inc. – SE76-2290</w:t>
      </w:r>
    </w:p>
    <w:p>
      <w:pPr>
        <w:pStyle w:val="Normal"/>
        <w:rPr/>
      </w:pPr>
      <w:r>
        <w:rPr/>
        <w:t>NOI – Hall Keen Real Estate Management &amp; Investment, c/o Site Design Engineering, LLC – SE76-23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 xml:space="preserve">Discussion:  Agawam Mill Pond 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Town Meeting Schedule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  <w:t>Discussion:  13 Parkwood Drive – Linda Pinto/Bach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56:00Z</dcterms:created>
  <dc:creator>kbarrasso</dc:creator>
  <dc:description/>
  <dc:language>en-US</dc:language>
  <cp:lastModifiedBy>David Pichette</cp:lastModifiedBy>
  <cp:lastPrinted>2014-08-18T10:02:00Z</cp:lastPrinted>
  <dcterms:modified xsi:type="dcterms:W3CDTF">2014-08-20T19:56:00Z</dcterms:modified>
  <cp:revision>2</cp:revision>
  <dc:subject/>
  <dc:title>WAREHAM CONSERVATION COMMISSION AGENDA</dc:title>
</cp:coreProperties>
</file>